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37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Development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13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15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evelopment Order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the development order for the Northeast Quadrant of Deerwood Park DRI (Development of Regional Impact) pursuant to a Notification of a Proposed Change to a Previously Approved Development of Regional Impact filed by G. L. National, Inc., and dated March 13, 2008.  It is found that the changes do not constitute a substantial deviation under Florida Statutes.  The Legislative Services Division is directed to forward certified copies to specified part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posed changes are generally described as increasing office development rights by 126,053 square fe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760478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48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05-14T20:33:00Z</dcterms:modified>
  <cp:revision>5</cp:revision>
  <dc:subject/>
  <dc:title>Bill Type and Number:  Ordinance 2000-737 (to name:  give 8 digits…2000-0123)</dc:title>
</cp:coreProperties>
</file>